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外单位礼堂使用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75"/>
        <w:gridCol w:w="4436"/>
      </w:tblGrid>
      <w:tr>
        <w:trPr>
          <w:trHeight w:val="4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内容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时间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—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)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场布置方案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幅、背景布置情况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条，位置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条幅、背景内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麦克使用情况：座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个、手持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个、吊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个，麦克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椅使用情况：桌子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张，椅子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把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灯光使用要求：会议灯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舞台灯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频、视频使用情况：音频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首，视频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段，两侧屏幕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外接设备使用情况：电脑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台，麦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个，音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个，调音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乐器类型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，乐器数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3532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使用单位须知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使用单位须对礼堂的消防情况有深入了解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礼堂内杜绝使用明火，严禁吸烟，不得举行有明火内容的各类活动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使用单位要认真组织人员有秩序地出入会场，维护好公共秩序，禁止携带易燃、易爆物品及危险品入场。如遇有突发事故，要听从指挥迅速组织人员安全疏散和撤离，以防止伤亡事故发生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礼堂使用期间必须打开所有安全通道，并派专人负责，确保人员能够及时安全疏散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使用单位对会场布置有特殊要求的，应事先与校工会联系，得到许可后再进行布置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使用单位必须爱护礼堂内的设施，在使用期间如有丢失和损坏，应负责修复或赔偿。</w:t>
            </w:r>
          </w:p>
        </w:tc>
      </w:tr>
      <w:tr>
        <w:trPr>
          <w:trHeight w:val="377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意见</w:t>
            </w:r>
          </w:p>
        </w:tc>
      </w:tr>
      <w:tr>
        <w:trPr>
          <w:trHeight w:val="1096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主管校领导审批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校外单位申请需填写此栏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主管校领导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校外单位申请需填写此栏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6:00Z</dcterms:created>
  <dc:creator>China</dc:creator>
  <dc:description/>
  <cp:keywords/>
  <dc:language>en-US</dc:language>
  <cp:lastModifiedBy>dell</cp:lastModifiedBy>
  <cp:lastPrinted>2017-06-12T13:24:00Z</cp:lastPrinted>
  <dcterms:modified xsi:type="dcterms:W3CDTF">2023-12-04T07:26:00Z</dcterms:modified>
  <cp:revision>2</cp:revision>
  <dc:subject/>
  <dc:title>校内单位礼堂使用审批表</dc:title>
</cp:coreProperties>
</file>